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全国農産物直売ネットワーク直売所会員「活動紹介書」　   　　　年　 月　 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0"/>
        <w:gridCol w:w="2421"/>
        <w:gridCol w:w="355"/>
        <w:gridCol w:w="768"/>
        <w:gridCol w:w="312"/>
        <w:gridCol w:w="1247"/>
        <w:gridCol w:w="553"/>
        <w:gridCol w:w="865"/>
        <w:gridCol w:w="130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売所名称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売所住所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　　　　　　　　　　　　　　   ＦＡＸ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組織名称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代表者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　　　　　　　　　　　　　　　（氏名）　　　　　　　　　　　　　　　　　　　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産者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戸　　　　人　　　　団体（　　年　月時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等（円）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会金）　　　　　　　　（年会費）　　　　　　　　（その他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手数料（％）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：（生鮮品）　　％（加工品）　　％　　②委託：（生鮮品）　　％（加工品）　　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売施設の状態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整備施設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事業名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：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前施設　③借用施設　④仮設テント等　⑤青空市場　⑥その他（　　　　　　　　　　　　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期 間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年　②期間限定（　　月～　　月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日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時 間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場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台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（人）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職員）　　　　名　（パートタイム）　　　　名　（アルバイト）　　　　名</w:t>
            </w:r>
          </w:p>
        </w:tc>
      </w:tr>
      <w:tr>
        <w:trPr>
          <w:trHeight w:val="2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れ筋生鮮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）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れ筋加工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）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 玉 商 品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 品 構 成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農産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工品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み　　②地元の農産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工品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み　　③仕入商品も販売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③の場合は総売上に占める仕入割合　→　ア．１割未満　イ．１～２割未満　ウ．２～３割未満　エ．３～５割未満　オ．５割以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入商品（　　　　　　　　　　　　　　　　　　　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玉イベント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年間概算販売額（万円）　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年度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対比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　微増　横ばい　減少　激減</w:t>
            </w:r>
          </w:p>
        </w:tc>
      </w:tr>
      <w:tr>
        <w:trPr>
          <w:trHeight w:val="2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売関連事業の実施状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てい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〇をつけて下さい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業体験（　  　） 　　②食品加工（　　 　）      　　　③飲食・レストラン営業（　 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軽食・喫茶営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⑤体験農園・市民農園の開設（　　）⑥農業塾・営農塾の開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農活動（　　　 ）　  ⑧食育･郷土食の伝承（　 　 ）  　⑨給食食材供給（　　  ）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宅配・配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動販売・出張販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号店、インショップ開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販売、ネット販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)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納税対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⑮商品の集荷（　　　　 ）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レジットカード決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マネー決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⑱ＱＲコード決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関連事業（　                             　　　　　　　　　　　　　　　　 　）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揃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夫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運営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夫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対応の工夫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抱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取り組みたい活動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売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ールスポイント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直売ネットワー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への期待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者氏名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　　　　　　　　（氏名）　　　　　　　　　　　（電話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33:00Z</dcterms:created>
  <dc:creator>交流機構</dc:creator>
  <dc:description/>
  <cp:keywords/>
  <dc:language>en-US</dc:language>
  <cp:lastModifiedBy>kouryu</cp:lastModifiedBy>
  <cp:lastPrinted>2020-07-29T17:21:00Z</cp:lastPrinted>
  <dcterms:modified xsi:type="dcterms:W3CDTF">2020-08-11T08:30:00Z</dcterms:modified>
  <cp:revision>48</cp:revision>
  <dc:subject/>
  <dc:title/>
</cp:coreProperties>
</file>