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7"/>
        <w:gridCol w:w="2114"/>
        <w:gridCol w:w="1974"/>
        <w:gridCol w:w="2396"/>
        <w:gridCol w:w="2114"/>
      </w:tblGrid>
      <w:tr>
        <w:trPr>
          <w:trHeight w:val="518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F8A4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グリーン・ツーリズム商品（通称「グリーン旅」）コンテスト　応募用紙</w:t>
            </w:r>
          </w:p>
        </w:tc>
      </w:tr>
      <w:tr>
        <w:trPr>
          <w:trHeight w:val="152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86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4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都市と農山漁村の共生・対流推進会議　代表　養老　孟司　殿</w:t>
            </w:r>
          </w:p>
        </w:tc>
      </w:tr>
      <w:tr>
        <w:trPr>
          <w:trHeight w:val="28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6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F6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提案者（代表団体）</w:t>
            </w:r>
          </w:p>
        </w:tc>
      </w:tr>
      <w:tr>
        <w:trPr>
          <w:trHeight w:val="594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体等名称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在地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県　　　　　市</w:t>
            </w:r>
          </w:p>
        </w:tc>
      </w:tr>
      <w:tr>
        <w:trPr>
          <w:trHeight w:val="6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ＴＥＬ　　　　　　　　　　　　ＦＡＸ　　　　　　Ｅ－ｍａｉｌ　</w:t>
            </w:r>
          </w:p>
        </w:tc>
      </w:tr>
      <w:tr>
        <w:trPr>
          <w:trHeight w:val="579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者氏名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属・役職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行業登録番号</w:t>
            </w:r>
          </w:p>
        </w:tc>
        <w:tc>
          <w:tcPr>
            <w:tcW w:w="86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F6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共同提案者</w:t>
            </w:r>
          </w:p>
        </w:tc>
      </w:tr>
      <w:tr>
        <w:trPr>
          <w:trHeight w:val="609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体等名称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在地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県　　　　　市</w:t>
            </w:r>
          </w:p>
        </w:tc>
      </w:tr>
      <w:tr>
        <w:trPr>
          <w:trHeight w:val="609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ＴＥＬ　　　　　　　　　　　　ＦＡＸ　　　　　　Ｅ－ｍａｉｌ　</w:t>
            </w:r>
          </w:p>
        </w:tc>
      </w:tr>
      <w:tr>
        <w:trPr>
          <w:trHeight w:val="564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者氏名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属・役職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行業登録番号</w:t>
            </w:r>
          </w:p>
        </w:tc>
        <w:tc>
          <w:tcPr>
            <w:tcW w:w="8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F6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１．企画のコンセプト</w:t>
            </w:r>
          </w:p>
        </w:tc>
      </w:tr>
      <w:tr>
        <w:trPr>
          <w:trHeight w:val="731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（１）ツアータイトル／テーマ・キーワー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837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（２）ツアーの強調したい特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該当するものの番号に〇を囲む）</w:t>
            </w:r>
          </w:p>
        </w:tc>
        <w:tc>
          <w:tcPr>
            <w:tcW w:w="2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（地域の食材を活用した料理づくり体験等）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農業、漁業、林業、酪農等の体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然（自然景観や散策、観察会、エコツアー等）</w:t>
            </w:r>
          </w:p>
        </w:tc>
        <w:tc>
          <w:tcPr>
            <w:tcW w:w="2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伝統、風習等の文化（神楽、歌舞伎などの芸能や地域に伝わる伝承体験等）</w:t>
            </w:r>
          </w:p>
        </w:tc>
      </w:tr>
      <w:tr>
        <w:trPr>
          <w:trHeight w:val="320" w:hRule="atLeast"/>
        </w:trPr>
        <w:tc>
          <w:tcPr>
            <w:tcW w:w="1837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暮らしの知恵、匠の技（四季の行事や生活道具等の匠の技の体験等）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健康づくり（薬膳料理、ヨガ教室、森林浴、セラピー体験等）</w:t>
            </w:r>
          </w:p>
        </w:tc>
        <w:tc>
          <w:tcPr>
            <w:tcW w:w="23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農作業、林業ボランティア、ワーキングホリデイ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）</w:t>
            </w:r>
          </w:p>
        </w:tc>
      </w:tr>
      <w:tr>
        <w:trPr>
          <w:trHeight w:val="781" w:hRule="atLeast"/>
        </w:trPr>
        <w:tc>
          <w:tcPr>
            <w:tcW w:w="1043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（３）ターゲットとする客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年齢・性別・居住地等の属性、趣味・関心事な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（３）商品のセールスポイン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地場産の新鮮な食材を使ったこだわりの夕食、地元住民との心温まるふれあい、その地域しかできないユニークな体験など、特に（２）の協調したい特長に〇をしたものを中心にセールスポイントを記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（４）商品化の背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地域の現状や活性化に向けたこれまでの取り組み、旅行の参加者に伝えたい思い・メッセージな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F6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２．商品の概要</w:t>
            </w:r>
          </w:p>
        </w:tc>
      </w:tr>
      <w:tr>
        <w:trPr>
          <w:trHeight w:val="853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目的地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都道府県名ならびに市町村名を記入。広域にわたる場合は、滞在時間の最も長いところ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２）旅行日数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ものに○をつけてくだ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１．日帰り　　　　　　　　　　　　２．１泊２日　　　　　　　　　　　　３．長期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、それ以上　　）</w:t>
            </w:r>
          </w:p>
        </w:tc>
      </w:tr>
      <w:tr>
        <w:trPr>
          <w:trHeight w:val="1036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３）ツアー実施予定日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ものに○をつけてくだ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１．通年可　　　　　　　　　　　２．期間限定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下旬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中旬）　　　　　　３．日時限定（　　　　　　　）</w:t>
            </w:r>
          </w:p>
        </w:tc>
      </w:tr>
      <w:tr>
        <w:trPr>
          <w:trHeight w:val="731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４）募集人数・最小催行人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募集定員　　　人・最少催行人数　　人</w:t>
            </w:r>
          </w:p>
        </w:tc>
      </w:tr>
      <w:tr>
        <w:trPr>
          <w:trHeight w:val="878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５）販売予定価格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際に販売する場合の大人１人当たりの料金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　　　円（子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u w:val="single"/>
              </w:rPr>
              <w:t>ども　　　  　円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６）料金に含むもの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７）料金に含まないもの</w:t>
            </w:r>
          </w:p>
        </w:tc>
        <w:tc>
          <w:tcPr>
            <w:tcW w:w="86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ツアー参加中に個人で支払いが必要となるものがあればご記入ください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963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行程表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出発地、集合時間・場所、目的地、到着予定時間、宿泊地など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主たる体験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体験①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体験②】昼食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体験③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体験④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体験⑤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旅行行程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153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E9B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９）地域における受入体制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飲食・宿泊施設や体験指導団体、行政等、受入に関わる主体間の役割分担や相互の連携・協力体制、緊急時の連絡体制などについて簡潔にご記入ください。</w:t>
            </w:r>
          </w:p>
          <w:p>
            <w:pPr>
              <w:pStyle w:val="Style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0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F6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３．参加者募集に結びつく情報発信の取り組み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ウェブサイトやブログ、ツィッターの活用、大学や労組など特定の団体とのコラボレーション等、日頃の情報発信の取り組み状況を踏まえ、ツアーの参加者募集方法（対象やツールなど）を具体的にご記入ください。）</w:t>
            </w:r>
          </w:p>
        </w:tc>
      </w:tr>
      <w:tr>
        <w:trPr>
          <w:trHeight w:val="366" w:hRule="atLeast"/>
        </w:trPr>
        <w:tc>
          <w:tcPr>
            <w:tcW w:w="10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dotted"/>
              </w:rPr>
            </w:r>
          </w:p>
        </w:tc>
      </w:tr>
      <w:tr>
        <w:trPr>
          <w:trHeight w:val="614" w:hRule="atLeast"/>
        </w:trPr>
        <w:tc>
          <w:tcPr>
            <w:tcW w:w="10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dotted"/>
              </w:rPr>
            </w:r>
          </w:p>
        </w:tc>
      </w:tr>
      <w:tr>
        <w:trPr>
          <w:trHeight w:val="777" w:hRule="atLeast"/>
        </w:trPr>
        <w:tc>
          <w:tcPr>
            <w:tcW w:w="10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写真用紙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6"/>
        <w:gridCol w:w="3556"/>
        <w:gridCol w:w="3296"/>
      </w:tblGrid>
      <w:tr>
        <w:trPr>
          <w:trHeight w:val="270" w:hRule="atLeast"/>
        </w:trPr>
        <w:tc>
          <w:tcPr>
            <w:tcW w:w="7052" w:type="dxa"/>
            <w:gridSpan w:val="2"/>
            <w:tcBorders/>
            <w:shd w:fill="7AF8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応募団体名：</w:t>
            </w:r>
          </w:p>
        </w:tc>
        <w:tc>
          <w:tcPr>
            <w:tcW w:w="3296" w:type="dxa"/>
            <w:tcBorders/>
            <w:shd w:fill="7AF8A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１２年　　月　　　日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tcBorders>
              <w:bottom w:val="single" w:sz="8" w:space="0" w:color="000000"/>
            </w:tcBorders>
            <w:shd w:fill="AAF6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商品名：</w:t>
            </w:r>
          </w:p>
        </w:tc>
      </w:tr>
      <w:tr>
        <w:trPr>
          <w:trHeight w:val="881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 主な体験内容のポイント紹介（農山漁業体験・自然体験・景観・地域生活文化・観光地・観光箇所の歴史、由来など）の写真と概要 】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タイトル【　　　　　　 】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タイトル【　　　　　 】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タイトル【　　　　　 】</w:t>
            </w:r>
          </w:p>
        </w:tc>
      </w:tr>
      <w:tr>
        <w:trPr>
          <w:trHeight w:val="2189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体験プログラム、地域資源等の画像などを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体験プログラム、地域資源等の画像などを添付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体験プログラム、地域資源等の画像などを添付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【概要】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【概要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【概要】</w:t>
            </w:r>
          </w:p>
        </w:tc>
      </w:tr>
      <w:tr>
        <w:trPr>
          <w:trHeight w:val="6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タイトル【　　　　　　 】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タイトル【　　　　　　 】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タイトル【　　　　　 】</w:t>
            </w:r>
          </w:p>
        </w:tc>
      </w:tr>
      <w:tr>
        <w:trPr>
          <w:trHeight w:val="1935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体験プログラム、地域資源等の画像などを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体験プログラム、地域資源等の画像などを添付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体験プログラム、地域資源等の画像などを添付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【概要】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【概要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【概要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1:00Z</dcterms:created>
  <dc:creator>kouryu</dc:creator>
  <dc:description/>
  <dc:language>en-US</dc:language>
  <cp:lastModifiedBy>kouryu</cp:lastModifiedBy>
  <cp:lastPrinted>2012-09-24T18:47:00Z</cp:lastPrinted>
  <dcterms:modified xsi:type="dcterms:W3CDTF">2012-09-24T09:50:00Z</dcterms:modified>
  <cp:revision>4</cp:revision>
  <dc:subject/>
  <dc:title/>
</cp:coreProperties>
</file>